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 xml:space="preserve">Em </w:t>
      </w:r>
      <w:r>
        <w:rPr>
          <w:b/>
          <w:bCs/>
        </w:rPr>
        <w:t>réplica à contestação</w:t>
      </w:r>
      <w:r>
        <w:rPr/>
        <w:t>, alega o autor, que o ocorrido foi recusa no recebimento, não atraso do pagamento como quer o réu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já qualificada nos autos de </w:t>
      </w:r>
      <w:r>
        <w:rPr>
          <w:b/>
          <w:bCs/>
        </w:rPr>
        <w:t>CONSIGNAÇÃO EM PAGAMENTO</w:t>
      </w:r>
      <w:r>
        <w:rPr/>
        <w:t xml:space="preserve">, sob o nº ...., vem mui respeitosamente à presença de Vossa Excelência, por intermédio de sua procuradora infra assinada, em atendimento ao r. despacho de fls. ...., apresentar </w:t>
      </w:r>
      <w:r>
        <w:rPr>
          <w:b/>
          <w:bCs/>
        </w:rPr>
        <w:t>IMPUGNAÇÃO à Contestação</w:t>
      </w:r>
      <w:r>
        <w:rPr/>
        <w:t xml:space="preserve"> de fls. ...., pelos motivos a seguir alinh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s alegações contidas na peça contestatória, não podem prosperar, visto que a Requerente é pessoa honesta e cumpridora de suas obrigações, conforme restará com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Requerente firmou contrato com a Requerida aos .... dias do mês de .... de ...., com reajuste quadrimestral, estando prorrogado por tempo indeterminado. Que as assertivas da Requerida, no sentido de que a Requerente adentrou no imóvel sem permissão é fantasiosa e inverídica, pois se assim o fosse, a mesma teria buscado a tutela jurisdicional e jamais aceitaria receber os alugueres, pois houve a firmatura de contrato escrito, mas a locadora jamais forneceu cópia do mesmo para a Requerente, conforme prov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pode falar em má-fé da Requerente, pois a mesma buscou todos os meios suasórios no sentido de efetuar o pagamento dos alugueres, sem obter qualquer êxito, sendo a medida consignatória o único meio de dar cumprimento ao contrato, pois a Requerente é pessoa honesta e cumpridora de suas obrig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quer fazer crer que inexistiu a recusa e sim foi atraso da Requerente, nada mais injusto e conforme provará houve sim a injusta recusa, por parte da locadora, pois quando a Requerente foi efetuar o pagamento do locativo mensal, a Requerida recusou-se a recebê-lo, dizendo que não poderia continuar locando o referido imóvel pelo preço ajustado, queria, isto sim, aumentar o valor do locativo, sem respeitar o contrato firmado, conforme prov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ferência aos Acórdãos apresentados às fls. ...., observa-se pelas datas, que tratam-se de Jurisprudências muito antigas e portanto sem aplicação para a at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a ainda a Contestante, confundir o Juízo ao dizer que a Requerente quer fugir de um compromisso assumido de pagar o valor de R$ .... (....), nada mais injusto, se o valor locativo mensal está fora do preço de mercado, deveria, isto sim, buscar em Juízo a sua pretensão, em ação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reiterando os termos da inicial, devendo a presente contestação ser repelida "in totum", por não trazer a realidade dos fatos, julgando-se procedente 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18:00Z</dcterms:created>
  <dc:creator>Forum</dc:creator>
  <dc:description/>
  <dc:language>en-US</dc:language>
  <cp:lastModifiedBy>INSS</cp:lastModifiedBy>
  <dcterms:modified xsi:type="dcterms:W3CDTF">1999-08-14T21:30:00Z</dcterms:modified>
  <cp:revision>4</cp:revision>
  <dc:subject/>
  <dc:title>Em r�plica � contesta��o, alega o autor, que o ocorrido foi recusa no recebimento, n�o atraso do pagamento como quer o r�u.</dc:title>
</cp:coreProperties>
</file>